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drawing>
          <wp:inline distT="0" distB="0" distL="0" distR="0">
            <wp:extent cx="119951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owarzyszenie  Ekologiczno – Kulturaln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l. Wyzwolenia 40,  43-365 Wilkowic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/fax. (033) 812-36-94 - e-mail: klubgaja@klubgaja.pl  - 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klubgaja.pl</w:t>
        </w:r>
      </w:hyperlink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-14"/>
          <w:sz w:val="16"/>
          <w:szCs w:val="16"/>
          <w:lang w:val="en-US"/>
        </w:rPr>
      </w:pPr>
      <w:r>
        <w:rPr>
          <w:rFonts w:cs="Arial" w:ascii="Arial" w:hAnsi="Arial"/>
          <w:b/>
          <w:bCs/>
          <w:spacing w:val="-14"/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color w:val="000000"/>
          <w:spacing w:val="-14"/>
          <w:sz w:val="36"/>
          <w:szCs w:val="36"/>
        </w:rPr>
      </w:pPr>
      <w:r>
        <w:rPr>
          <w:rFonts w:cs="Arial" w:ascii="Arial" w:hAnsi="Arial"/>
          <w:b/>
          <w:bCs/>
          <w:spacing w:val="-14"/>
          <w:sz w:val="36"/>
          <w:szCs w:val="36"/>
        </w:rPr>
        <w:t>Formularz zgłoszeniowy do Konkursu</w:t>
      </w:r>
      <w:r>
        <w:rPr>
          <w:rFonts w:cs="Arial" w:ascii="Arial" w:hAnsi="Arial"/>
          <w:b/>
          <w:bCs/>
          <w:i/>
          <w:iCs/>
          <w:spacing w:val="-1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spacing w:val="-14"/>
          <w:sz w:val="36"/>
          <w:szCs w:val="36"/>
        </w:rPr>
        <w:t>Drzewo Roku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Konkursu jest zwrócenie uwagi na rolę drzew w naszym życiu, wzmocnienie świadomości społecznej </w:t>
        <w:br/>
        <w:t>w odniesieniu do środowiska, w którym żyjemy oraz wyłonienie najważniejszego, najciekawszego, najbardziej lubianego i cenionego przez społeczności lokalne drzewa w naszym kraju. Poszukujemy drzewa z historią, która pobudza wyobraźnię i scala wspólnotę osób mieszkających w danym regio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ami konkursu mog</w:t>
      </w:r>
      <w:r>
        <w:rPr>
          <w:rFonts w:eastAsia="TimesNewRoman;MS Gothic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y</w:t>
      </w:r>
      <w:r>
        <w:rPr>
          <w:rFonts w:eastAsia="TimesNewRoman;MS Gothic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szystkie podmioty (m.in. placówki o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towe, nadle</w:t>
      </w:r>
      <w:r>
        <w:rPr>
          <w:rFonts w:eastAsia="TimesNewRoman;MS Gothic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ctwa, samorz</w:t>
      </w:r>
      <w:r>
        <w:rPr>
          <w:rFonts w:eastAsia="TimesNewRoman;MS Gothic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y, instytucje, firmy, organizacje, osoby prywatne). </w:t>
      </w:r>
      <w:r>
        <w:rPr>
          <w:rFonts w:cs="Arial" w:ascii="Arial" w:hAnsi="Arial"/>
          <w:b/>
          <w:sz w:val="20"/>
          <w:szCs w:val="20"/>
        </w:rPr>
        <w:t xml:space="preserve">Regulamin konkursu dostępny jest na stronie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swietodrzewa.p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w zakładce Konkursy/Drzewo Roku 2022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DZO WAŻNE!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Wypełniony formularz wraz z załącznikami prosimy przesłać na adres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rzeworoku@klubgaja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  <w:br/>
        <w:t xml:space="preserve">lub na adres pocztowy: Klub Gaja, ul. Wyzwolenia 40, 43-365 Wilkowice (najlepiej nagrane na płytę CD) </w:t>
        <w:br/>
        <w:br/>
        <w:t>Na wypełnione formularze czekamy  do 30 listopada 2021 r.</w:t>
      </w:r>
    </w:p>
    <w:p>
      <w:pPr>
        <w:pStyle w:val="Normal"/>
        <w:spacing w:lineRule="auto" w:line="264" w:before="120" w:after="0"/>
        <w:rPr/>
      </w:pPr>
      <w:r>
        <w:rPr>
          <w:rFonts w:cs="Arial" w:ascii="Arial" w:hAnsi="Arial"/>
          <w:b/>
          <w:sz w:val="20"/>
          <w:szCs w:val="20"/>
        </w:rPr>
        <w:t>INFORMACJE O UCZESTNIKU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18"/>
        <w:gridCol w:w="3403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lacówki oświatowej/ samorządu/ organizacji/ instytucji/ firmy/ imię </w:t>
              <w:br/>
              <w:t>i nazwisko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korespondencyjn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: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: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d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mina/Powiat/Województwo: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fax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osoby odpowiedzialnej, </w:t>
              <w:br/>
              <w:t>telefon, e-mail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120" w:after="0"/>
        <w:rPr/>
      </w:pPr>
      <w:r>
        <w:rPr/>
      </w:r>
    </w:p>
    <w:p>
      <w:pPr>
        <w:pStyle w:val="Normal"/>
        <w:spacing w:lineRule="auto" w:line="264" w:before="120" w:after="0"/>
        <w:rPr/>
      </w:pPr>
      <w:r>
        <w:rPr/>
        <w:t>INFORMACJE O DRZEWI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821"/>
      </w:tblGrid>
      <w:tr>
        <w:trPr>
          <w:trHeight w:val="31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izacj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ica /opis miejsca: 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owość: 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ewództwo: </w:t>
            </w:r>
          </w:p>
        </w:tc>
      </w:tr>
      <w:tr>
        <w:trPr>
          <w:trHeight w:val="31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ółrzędne geograficzne GPS ( podane w stopniach, minutach i sekundach, np. </w:t>
            </w:r>
            <w:r>
              <w:rPr>
                <w:rStyle w:val="HTMLkod"/>
                <w:rFonts w:cs="Arial" w:ascii="Arial" w:hAnsi="Arial"/>
              </w:rPr>
              <w:t xml:space="preserve">41°24'12.2"N 2°10'26.5"E) :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właściciela terenu, </w:t>
              <w:br/>
              <w:t>na którym rośnie drzewo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sugerujemy zapytanie wła</w:t>
            </w:r>
            <w:r>
              <w:rPr>
                <w:rFonts w:eastAsia="TimesNewRoman;MS Gothic" w:cs="Arial" w:ascii="Arial" w:hAnsi="Arial"/>
                <w:i/>
                <w:sz w:val="16"/>
                <w:szCs w:val="16"/>
              </w:rPr>
              <w:t>ś</w:t>
            </w:r>
            <w:r>
              <w:rPr>
                <w:rFonts w:cs="Arial" w:ascii="Arial" w:hAnsi="Arial"/>
                <w:i/>
                <w:sz w:val="16"/>
                <w:szCs w:val="16"/>
              </w:rPr>
              <w:t>ciciela czy zgadza si</w:t>
            </w:r>
            <w:r>
              <w:rPr>
                <w:rFonts w:eastAsia="TimesNewRoman;MS Gothic" w:cs="Arial" w:ascii="Arial" w:hAnsi="Arial"/>
                <w:i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by drzewo został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głoszone do konkursu)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/imię drzew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tunek drzew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hy drzewa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y wiek 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a wysokość 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wód na wys. 1,3 m nad powierzchnią ziemi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zdrowotny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rzewo jest objęte ochroną pomnikową </w:t>
            </w:r>
          </w:p>
        </w:tc>
      </w:tr>
      <w:tr>
        <w:trPr>
          <w:trHeight w:val="10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/>
      </w:r>
    </w:p>
    <w:p>
      <w:pPr>
        <w:pStyle w:val="Normal"/>
        <w:spacing w:lineRule="auto" w:line="264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CZENIE DRZEW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10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my o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uzasadnienie związku zgłaszanego drzewa z historią i kulturą danej społeczności lokalnej, grupy ludzi lub pojedynczych osób poprzez opis wybranych najciekawszych wydarzeń (może być także podanie, legenda, ciekawostki itp.)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lub / oraz uzasadnienie związku drzewa z mieszkańcami (mieszkańcem) we współczesności, to znaczy jaką rolę drzewo odgrywa obecnie, jak jest wykorzystywane miejsce, w którym rośnie; w jaki sposób podtrzymywana i rozszerzana jest wiedza na jego temat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 2 strony A4, czcionka Arial 12)</w:t>
            </w:r>
          </w:p>
        </w:tc>
      </w:tr>
      <w:tr>
        <w:trPr>
          <w:trHeight w:val="198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 w:before="113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łączniki:</w:t>
      </w:r>
    </w:p>
    <w:p>
      <w:pPr>
        <w:pStyle w:val="Normal"/>
        <w:spacing w:lineRule="auto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ysunek lub zdjęcie drzewa ( max.3 rysunki lub 3 zdjęcia na papierze fotograficznym lub w formie elektronicznej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9"/>
          <w:szCs w:val="19"/>
        </w:rPr>
        <w:t>w formacie JPG w rozdzielczości do druku – 300 dpi)</w:t>
      </w:r>
    </w:p>
    <w:p>
      <w:pPr>
        <w:pStyle w:val="Normal"/>
        <w:spacing w:lineRule="auto" w:line="240"/>
        <w:rPr/>
      </w:pPr>
      <w:r>
        <w:rPr>
          <w:sz w:val="19"/>
          <w:szCs w:val="19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>Oświadczenie o wyrażeniu zgody na przetwarzanie danych osobowych: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>Oświadczam, iż dobrowolnie wyrażam zgodę na przetwarzanie moich danych osobowych zawartych w załączonym formularzu. Jednocześnie przyjmuję do wiadomości, że moje dane będą przetwarzane zgodnie z aktualnie obowiązującymi przepisami prawa dotyczącymi przetwarzania danych osobowych oraz że:</w:t>
        <w:br/>
        <w:t>1. Administratorem danych osobowych jest: Stowarzyszenie Ekologiczno-Kulturalne Klub Gaja, ul. Nad Wilkówką 24, 43-365 Wilkowice. KRS: 0000120069.</w:t>
        <w:br/>
      </w:r>
      <w:r>
        <w:rPr>
          <w:rStyle w:val="Il"/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Moje dane osobowe przetwarzane będą wyłącznie w celu organizacji konkursu Drzewo Roku oraz wysyłki informacji na temat działań prowadzonych przez Klub Gaja na podstawie udzielonej przeze mnie dobrowolnej zgody. </w:t>
        <w:br/>
        <w:t>3. Moje dane osobowe będą przetwarzane przez okres prowadzenia działalności przez Klub Gaja lub do czasu wycofania przeze mnie zgody. Wycofanie zgody nie wpływa na zgodność z prawem przetwarzania, którego dokonano na podstawie zgody przed jej wycofaniem. Wyrażenie zgody przez mnie jest dobrowolne.</w:t>
        <w:br/>
        <w:t xml:space="preserve">4. Posiadam prawo dostępu do treści moich danych oraz prawo ich sprostowania, usunięcia, ograniczenia przetwarzania, prawo do przenoszenia danych, prawo wniesienia sprzeciwu, prawo cofnięcia zgody w dowolnym momencie. </w:t>
        <w:br/>
        <w:t>5. Mam prawo wniesienia skargi do organu nadzorczego, gdy uznam, iż przetwarzanie moich danych osobowych narusza przepisy prawa dotyczące ochrony danych osobowych.</w:t>
      </w:r>
    </w:p>
    <w:p>
      <w:pPr>
        <w:pStyle w:val="Brakstyluakapitowego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Brakstyluakapitowego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Brakstyluakapitowego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 </w:t>
      </w:r>
    </w:p>
    <w:p>
      <w:pPr>
        <w:pStyle w:val="Brakstyluakapitowego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akstyluakapitowego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akstyluakapitowego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akstyluakapitowego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akstyluakapitoweg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akstyluakapitowego"/>
        <w:ind w:left="4956" w:firstLine="708"/>
        <w:jc w:val="center"/>
        <w:rPr/>
      </w:pPr>
      <w:r>
        <w:rPr/>
      </w:r>
    </w:p>
    <w:p>
      <w:pPr>
        <w:pStyle w:val="Brakstyluakapitoweg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90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Cambria"/>
    <w:charset w:val="ee"/>
    <w:family w:val="roman"/>
    <w:pitch w:val="variable"/>
  </w:font>
  <w:font w:name="Switzerland_Lightpl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omylnaczcionkaakapitu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pl-PL" w:bidi="ar-SA" w:eastAsia="zh-CN"/>
    </w:rPr>
  </w:style>
  <w:style w:type="paragraph" w:styleId="Teksttttttttt">
    <w:name w:val="teksttttttttt"/>
    <w:basedOn w:val="Brakstyluakapitowego"/>
    <w:qFormat/>
    <w:pPr>
      <w:spacing w:lineRule="atLeast" w:line="240"/>
      <w:jc w:val="both"/>
      <w:textAlignment w:val="baseline"/>
    </w:pPr>
    <w:rPr>
      <w:rFonts w:ascii="Switzerland_Lightpl" w:hAnsi="Switzerland_Lightpl" w:cs="Switzerland_Lightpl"/>
      <w:sz w:val="17"/>
      <w:szCs w:val="17"/>
    </w:rPr>
  </w:style>
  <w:style w:type="paragraph" w:styleId="Domylnie">
    <w:name w:val="Domylnie"/>
    <w:basedOn w:val="Brakstyluakapitowego"/>
    <w:qFormat/>
    <w:pPr>
      <w:suppressAutoHyphens w:val="true"/>
      <w:textAlignment w:val="baseline"/>
    </w:pPr>
    <w:rPr>
      <w:rFonts w:ascii="Times New Roman" w:hAnsi="Times New Roman" w:cs="Times New Roma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119"/>
      <w:textAlignment w:val="auto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bgaja.pl/" TargetMode="External"/><Relationship Id="rId4" Type="http://schemas.openxmlformats.org/officeDocument/2006/relationships/hyperlink" Target="http://www.swietodrzewa.pl/" TargetMode="External"/><Relationship Id="rId5" Type="http://schemas.openxmlformats.org/officeDocument/2006/relationships/hyperlink" Target="mailto:drzeworoku@klubgaj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5:00Z</dcterms:created>
  <dc:creator>Jarek</dc:creator>
  <dc:description/>
  <cp:keywords/>
  <dc:language>en-US</dc:language>
  <cp:lastModifiedBy>Admin</cp:lastModifiedBy>
  <cp:lastPrinted>2013-09-11T10:49:00Z</cp:lastPrinted>
  <dcterms:modified xsi:type="dcterms:W3CDTF">2021-08-25T10:59:00Z</dcterms:modified>
  <cp:revision>18</cp:revision>
  <dc:subject/>
  <dc:title> </dc:title>
</cp:coreProperties>
</file>